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XBSK--GBK1-0;等线"/>
          <w:kern w:val="0"/>
          <w:sz w:val="44"/>
          <w:szCs w:val="44"/>
        </w:rPr>
      </w:pPr>
      <w:r>
        <w:rPr>
          <w:rFonts w:ascii="方正小标宋简体;Arial Unicode MS" w:hAnsi="方正小标宋简体;Arial Unicode MS" w:cs="FZXBSK--GBK1-0;等线" w:eastAsia="方正小标宋简体;Arial Unicode MS"/>
          <w:kern w:val="0"/>
          <w:sz w:val="44"/>
          <w:szCs w:val="44"/>
        </w:rPr>
        <w:t>南通市司法局证明事项告知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32"/>
          <w:szCs w:val="32"/>
        </w:rPr>
      </w:pPr>
      <w:r>
        <w:rPr>
          <w:rFonts w:eastAsia="方正小标宋简体;Arial Unicode MS" w:cs="FZHTK--GBK1-0;等线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28"/>
          <w:szCs w:val="28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一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28"/>
          <w:szCs w:val="28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基本信息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KT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cs="FZKTK--GBK1-0;等线" w:eastAsia="仿宋_GB2312;Arial Unicode MS"/>
          <w:kern w:val="0"/>
          <w:sz w:val="28"/>
          <w:szCs w:val="28"/>
        </w:rPr>
        <w:t>申请人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为自然人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姓名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类型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编号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为法人</w:t>
      </w:r>
      <w:r>
        <w:rPr>
          <w:rFonts w:eastAsia="仿宋_GB2312;Arial Unicode MS" w:cs="E-BX;等线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非法人组织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名称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统一社会信用代码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人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KT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二）</w:t>
      </w:r>
      <w:r>
        <w:rPr>
          <w:rFonts w:ascii="仿宋_GB2312;Arial Unicode MS" w:hAnsi="仿宋_GB2312;Arial Unicode MS" w:cs="FZKTK--GBK1-0;等线" w:eastAsia="仿宋_GB2312;Arial Unicode MS"/>
          <w:kern w:val="0"/>
          <w:sz w:val="28"/>
          <w:szCs w:val="28"/>
        </w:rPr>
        <w:t>委托代理人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姓名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类型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编号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28"/>
          <w:szCs w:val="28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二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28"/>
          <w:szCs w:val="28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告知文书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明事项名称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 xml:space="preserve">三清证明                                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二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设定证明的依据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《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>律师执业管理办法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》第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 xml:space="preserve"> 二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 xml:space="preserve"> 条第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>二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款规定：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>与原执业机构解除聘用关系或者合作以及办结业务、档案、财务等交接手续的证明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三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告知承诺适用对象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为必须实行告知承诺制的证明事项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申请人可自主选择是否采用告知承诺替代证明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不愿承诺或无法承诺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应当提交法律法规要求的证明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四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承诺的方式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采用书面承诺方式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愿意作出承诺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应当向司法行政机关提交签章后的告知承诺书原件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必须由申请人作出承诺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不可代为承诺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可以代为承诺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由委托代理人代替申请人作出承诺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委托代理人应当一并提交申请人的特别授权材料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五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承诺的效力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书面承诺已经符合告知的条件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标准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要求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并愿意承担不实承诺的法律责任后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司法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行政机关不再索要有关证明而依据书面承诺办理相关事项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六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不实承诺的责任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明事项告知承诺失信行为信息纳入本市公共信用信息目录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对故意隐瞒真实情况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提供虚假承诺办理有关事项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依法撤销相关决定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给予行政处罚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28"/>
          <w:szCs w:val="28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三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28"/>
          <w:szCs w:val="28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承诺文书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现作出下列承诺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已经知晓司法行政机关告知的全部内容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二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自身已符合司法行政机关告知的条件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标准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要求，具体是：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 xml:space="preserve"> 本人已与原执业所解除聘用关系（合伙关系），在该所执业期间办理的案件和相关卷宗已移交完毕，财务已结清 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如需现场核查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请写明现场地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三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愿意承担不实承诺的法律责任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四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告知承诺文书中填写的基本信息真实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准确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五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上述承诺是申请人真实的意思表示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作出承诺的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签名</w:t>
      </w:r>
      <w:r>
        <w:rPr>
          <w:rFonts w:eastAsia="仿宋_GB2312;Arial Unicode MS" w:cs="E-BX;等线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盖章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由委托代理人代替申请人作出承诺的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委托代理人签名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司法行政机关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公章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文书一式两份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司法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行政机关与申请人各执一份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1:00Z</dcterms:created>
  <dc:creator>人人人</dc:creator>
  <dc:description/>
  <dc:language>en-US</dc:language>
  <cp:lastModifiedBy>NTKO</cp:lastModifiedBy>
  <cp:lastPrinted>2019-10-23T15:00:00Z</cp:lastPrinted>
  <dcterms:modified xsi:type="dcterms:W3CDTF">2019-12-18T01:31:00Z</dcterms:modified>
  <cp:revision>2</cp:revision>
  <dc:subject/>
  <dc:title/>
</cp:coreProperties>
</file>