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律师执业证注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65"/>
        <w:gridCol w:w="589"/>
        <w:gridCol w:w="961"/>
        <w:gridCol w:w="720"/>
        <w:gridCol w:w="1801"/>
        <w:gridCol w:w="2340"/>
      </w:tblGrid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执业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所在律师事务所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是否是派驻律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52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撤回派驻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是否合伙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退伙时间、批复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注销原因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意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负责人签字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县、区司法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意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市司法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意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省司法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意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80"/>
              <w:ind w:firstLine="331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执业证上交情况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执业表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律师事务所年度考核意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备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>注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bCs/>
          <w:szCs w:val="21"/>
        </w:rPr>
        <w:t>附：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、提供与原律师事务所财务、案件结清和卷宗移交手续完毕证明。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提供执业市局出具的未受行政或行业处罚的证明（填写在执业表现一栏并加盖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6:00Z</dcterms:created>
  <dc:creator>user</dc:creator>
  <dc:description/>
  <cp:keywords/>
  <dc:language>en-US</dc:language>
  <cp:lastModifiedBy>user</cp:lastModifiedBy>
  <dcterms:modified xsi:type="dcterms:W3CDTF">2017-08-04T08:26:00Z</dcterms:modified>
  <cp:revision>1</cp:revision>
  <dc:subject/>
  <dc:title/>
</cp:coreProperties>
</file>